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w w:val="90"/>
          <w:kern w:val="2"/>
          <w:sz w:val="32"/>
          <w:szCs w:val="32"/>
          <w:lang w:eastAsia="zh-CN"/>
        </w:rPr>
        <w:t>附件：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主导产业：肉羊、</w:t>
      </w:r>
    </w:p>
    <w:p>
      <w:pPr>
        <w:pStyle w:val="2"/>
        <w:ind w:left="42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推品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尾寒羊、杜泊、湖羊</w:t>
      </w:r>
    </w:p>
    <w:p>
      <w:pPr>
        <w:pStyle w:val="2"/>
        <w:ind w:left="420" w:firstLine="128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推技术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羊标准化养殖技术、疫病防治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授精技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治理技术</w:t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color w:val="FF0000"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color w:val="FF0000"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rPr>
          <w:rFonts w:ascii="黑体" w:hAnsi="黑体" w:eastAsia="黑体" w:cs="黑体"/>
          <w:b/>
          <w:b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葛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箐茂农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国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奎府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技示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世盈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丁拴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耿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新农养殖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符晓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大赵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玉民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樊晓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西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彬法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田彬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西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春红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春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东岗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家庭农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宋根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麻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增福镇曹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志远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志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银峰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银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秦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发群养殖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金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蒋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瑞阳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治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玉祥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玉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双庙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辛瑞祥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宝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坤民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坤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战锋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苗战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苗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国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冯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胡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朝锋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朝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坡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战美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战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明献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明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石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浩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席镇教门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水玉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水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巧苑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白巧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刘士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汇祥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建国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建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北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豫盛羊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沈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坡中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金标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金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西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红亮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红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大墙王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治国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治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大墙王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学伟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学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董村镇竹园董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9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柴丹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正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 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 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俊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  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巧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高级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副主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  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宁国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少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岱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亮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董村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和尚桥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畜牧兽医工作区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畜牧兽医工作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军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柴丹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正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贾天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和尚桥畜牧兽医工作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永</cp:lastModifiedBy>
  <cp:lastPrinted>2021-07-08T09:01:00Z</cp:lastPrinted>
  <dcterms:modified xsi:type="dcterms:W3CDTF">2025-06-30T03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xMWQ2MDMyY2I0Y2QzY2I0NmY2YTc4OWQzMzg5ODIiLCJ1c2VySWQiOiI4NzE5NDYwMjgifQ==</vt:lpwstr>
  </property>
  <property fmtid="{D5CDD505-2E9C-101B-9397-08002B2CF9AE}" pid="5" name="commondata">
    <vt:lpwstr>commondata</vt:lpwstr>
  </property>
</Properties>
</file>